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по русскому языку 9 клас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читайте текст и выполните зад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Что такое культура, зачем она нужна? 2)Что такое культура как система ценностей? 3) Какова цель того широкого гуманитарного образования, которое всегда было у нас в традиции? 4) Ведь ни для кого не секрет, что наша система образования при всех пороках – одна из лучших, если не лучшая в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Я все время повторяю, что феномен «русских мозгов» не этнобиологический, что своим существованием он обязан еще и вот этой широкой гуманитарной основе нашего образования, повторяю знаменитые слова Эйнштейна о том, что Достоевский дает ему больше, чем математика. 6)Недавно кто-то – не помню кто -  сказал: не будь у нас преподавания литературы, не было бы ни  ракет, ни Королева, ни много друг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Я убежден, что русская литература, русская культура поддержали нас в войну: «Жди меня» Симонова, «В землянке» Суркова, тот же «Теркин»… 8) А Седьмая симфония Шостаковича – она же помогла выстоять Ленинграду!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В.Непомнящ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1.Составьте план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ишите ключевые сл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кажите значение слова </w:t>
      </w:r>
      <w:r>
        <w:rPr>
          <w:i/>
          <w:sz w:val="24"/>
          <w:szCs w:val="24"/>
        </w:rPr>
        <w:t xml:space="preserve">«феномен» </w:t>
      </w:r>
      <w:r>
        <w:rPr>
          <w:sz w:val="24"/>
          <w:szCs w:val="24"/>
        </w:rPr>
        <w:t>в предложении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1) Выпишите слова из 7 предложения, в которых букв больше, чем зву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пишите слово из 8 предложения, в котором звуков больше, чем бук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ерно ли, что звук </w:t>
      </w:r>
      <w:r>
        <w:rPr>
          <w:i/>
          <w:sz w:val="24"/>
          <w:szCs w:val="24"/>
        </w:rPr>
        <w:t>[ц]</w:t>
      </w:r>
      <w:r>
        <w:rPr>
          <w:sz w:val="24"/>
          <w:szCs w:val="24"/>
        </w:rPr>
        <w:t xml:space="preserve"> в слове </w:t>
      </w:r>
      <w:r>
        <w:rPr>
          <w:i/>
          <w:sz w:val="24"/>
          <w:szCs w:val="24"/>
        </w:rPr>
        <w:t>«цель»</w:t>
      </w:r>
      <w:r>
        <w:rPr>
          <w:sz w:val="24"/>
          <w:szCs w:val="24"/>
        </w:rPr>
        <w:t xml:space="preserve"> (предложение 3) согласный, глухой, непарный, твердый, непарны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Дайте характеристику первому звуку в слове </w:t>
      </w:r>
      <w:r>
        <w:rPr>
          <w:i/>
          <w:sz w:val="24"/>
          <w:szCs w:val="24"/>
        </w:rPr>
        <w:t>«что»</w:t>
      </w:r>
      <w:r>
        <w:rPr>
          <w:sz w:val="24"/>
          <w:szCs w:val="24"/>
        </w:rPr>
        <w:t xml:space="preserve"> (пред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Напишите транскрипцию слова </w:t>
      </w:r>
      <w:r>
        <w:rPr>
          <w:i/>
          <w:sz w:val="24"/>
          <w:szCs w:val="24"/>
        </w:rPr>
        <w:t>«повторяю»</w:t>
      </w:r>
      <w:r>
        <w:rPr>
          <w:sz w:val="24"/>
          <w:szCs w:val="24"/>
        </w:rPr>
        <w:t xml:space="preserve"> (предложение5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Прочитайте текст и выполнит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)Родину, как и родителей, не выбирают, она дается нам вместе с рождением и впитывается с детством. 2) Для каждого из нас это центр Земли, независимо от того, большой ли это город или маленький поселок где-нибудь в тунд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3)«Малая» родина дает нам гораздо больше, чем мы в состоянии осозн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) Человеческие наши качества, вынесенные из детства и юности, надо делить пополам: половина от родителей и половина от взрастившей нас земли. 5) Первые и самые прочные представления о добре и зле, о красоте и уродстве мы выносим из 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6)Природа родного края отчеканивается в наших душах наве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7)«Малая» родина – это не только природа в деревне и история в городе. 8)Но еще и человеческие взаимоотношения, уклад жизни и традиции живущих. 9) Это и язык, и вера, и определенные склонности, вынесенные из самой земли вместе с ее солью. 10) Это «родимые» пятна кажд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.Распутин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1.Какое предложение из1-3 дает ответ на вопрос «</w:t>
      </w:r>
      <w:r>
        <w:rPr>
          <w:b/>
          <w:sz w:val="24"/>
          <w:szCs w:val="24"/>
        </w:rPr>
        <w:t>Что такое родина»?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кажите средство выразительности в предложении 1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равнение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тафора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пербола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питет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1. Замените слово </w:t>
      </w:r>
      <w:r>
        <w:rPr>
          <w:b/>
          <w:sz w:val="24"/>
          <w:szCs w:val="24"/>
        </w:rPr>
        <w:t>«взрастившей</w:t>
      </w:r>
      <w:r>
        <w:rPr>
          <w:sz w:val="24"/>
          <w:szCs w:val="24"/>
        </w:rPr>
        <w:t xml:space="preserve">» в предложении 4 стилистически нейтральным синонимом.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 xml:space="preserve">2. Из предложений 4-5 выпишите слово с </w:t>
      </w:r>
      <w:r>
        <w:rPr>
          <w:b/>
          <w:sz w:val="24"/>
          <w:szCs w:val="24"/>
        </w:rPr>
        <w:t>чередующейся безударной гласной в корн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 xml:space="preserve">3. Из предложений 8-10 выпишите слово, в котором правописание </w:t>
      </w:r>
      <w:r>
        <w:rPr>
          <w:i/>
          <w:sz w:val="24"/>
          <w:szCs w:val="24"/>
        </w:rPr>
        <w:t>нн</w:t>
      </w:r>
      <w:r>
        <w:rPr>
          <w:sz w:val="24"/>
          <w:szCs w:val="24"/>
        </w:rPr>
        <w:t xml:space="preserve"> в суффиксе определяется правилом «</w:t>
      </w:r>
      <w:r>
        <w:rPr>
          <w:i/>
          <w:sz w:val="24"/>
          <w:szCs w:val="24"/>
        </w:rPr>
        <w:t>В суффиксе страдательных причастий пишется нн, если  есть  любая приставка, кроме не»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пределите вид придаточного предложения 2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пределите вид  придаточного предложения 3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Укажите количество грамматических основ в предложении 1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Назовите грамматическую основу предложения 5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Выпишите слово из 6-го предложения, в котором звуков больше, чем букв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реди предложений 5-7 укажите предложение(я), в котором(ых) есть однородные члены.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>10. Сколько звонких согласных звуков есть в слове «</w:t>
      </w:r>
      <w:r>
        <w:rPr>
          <w:b/>
          <w:sz w:val="24"/>
          <w:szCs w:val="24"/>
        </w:rPr>
        <w:t>родимые</w:t>
      </w:r>
      <w:r>
        <w:rPr>
          <w:sz w:val="24"/>
          <w:szCs w:val="24"/>
        </w:rPr>
        <w:t>» (предложение 10).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. Объясните смысл фразы из текста </w:t>
      </w:r>
      <w:r>
        <w:rPr>
          <w:b/>
          <w:sz w:val="24"/>
          <w:szCs w:val="24"/>
        </w:rPr>
        <w:t xml:space="preserve">«Малая» родина – это не только природа в деревне»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тайте текст и выполните следующие задания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1)Патриотизм – глубокое чувство любви к родине, готовность жертвенно служить ей, укреплять и защищать ее, это ощущение неразрывной связи со своим народом, с его историей, языком, культурой, бытом и нравами.2) Патриотизм может жить и будет жить лишь в той душе, для которой есть на земле нечто священное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) Патриот – личность, бескорыстно любящая свою Родину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4) Всегда были, есть и будут настоящие патриоты, по долгу службы или по призыву совести, во всех обстоятельствах жертвенно, доблестно и мужественно идущие на нелегкий и опасный подвиг, к которому призывают их долг и любовь к своей Родине и к своему народу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дберите синоним к слову «</w:t>
      </w:r>
      <w:r>
        <w:rPr>
          <w:i/>
        </w:rPr>
        <w:t>родин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ыпишите слово, в котором на конце приставки пишется </w:t>
      </w:r>
      <w:r>
        <w:rPr>
          <w:i/>
        </w:rPr>
        <w:t>с</w:t>
      </w:r>
      <w:r>
        <w:rPr/>
        <w:t>, потому что за ним идет глухой согласный (предложения 3-4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бъясните написание </w:t>
      </w:r>
      <w:r>
        <w:rPr>
          <w:i/>
        </w:rPr>
        <w:t>нн</w:t>
      </w:r>
      <w:r>
        <w:rPr/>
        <w:t xml:space="preserve"> в суффиксе </w:t>
      </w:r>
      <w:r>
        <w:rPr>
          <w:i/>
        </w:rPr>
        <w:t>–енн</w:t>
      </w:r>
      <w:r>
        <w:rPr/>
        <w:t xml:space="preserve"> в слове </w:t>
      </w:r>
      <w:r>
        <w:rPr>
          <w:i/>
        </w:rPr>
        <w:t>«мужественно»(</w:t>
      </w:r>
      <w:r>
        <w:rPr/>
        <w:t>предложение 4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предложениях 1-3 найдите слово, в котором правописание гласной в суффиксе зависит от спря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овите количество грамматических основ в предложении 4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пишите грамматическую основу предложения 3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реди предложений 1-3 назовите такое, которое осложнено обособленным определ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жите количество сложноподчиненных предложений в текст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жите номер сложного бессоюзного предло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йте характеристику 2-го предложения.</w:t>
      </w:r>
    </w:p>
    <w:p>
      <w:pPr>
        <w:pStyle w:val="Style15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Объясните, как вы понимаете смысл фразы текста «</w:t>
      </w:r>
      <w:r>
        <w:rPr>
          <w:b/>
          <w:sz w:val="24"/>
          <w:szCs w:val="24"/>
        </w:rPr>
        <w:t>Патриот – личность</w:t>
      </w:r>
      <w:r>
        <w:rPr>
          <w:sz w:val="24"/>
          <w:szCs w:val="24"/>
        </w:rPr>
        <w:t xml:space="preserve">,    </w:t>
      </w:r>
      <w:r>
        <w:rPr>
          <w:b/>
          <w:sz w:val="24"/>
          <w:szCs w:val="24"/>
        </w:rPr>
        <w:t>бескорыстно любящая свою Родину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ведите </w:t>
      </w:r>
      <w:r>
        <w:rPr>
          <w:b/>
          <w:sz w:val="24"/>
          <w:szCs w:val="24"/>
        </w:rPr>
        <w:t>не менее двух</w:t>
      </w:r>
      <w:r>
        <w:rPr>
          <w:sz w:val="24"/>
          <w:szCs w:val="24"/>
        </w:rPr>
        <w:t xml:space="preserve"> аргументов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Красота – это глубоко человеческое. 2)Это радость нашей жизни. 3)Во внешней человеческой красоте воплощены наши представления об идеале прекрасного. 4) Внешняя красота – это не только совершенство всех элементов тела, не только здоровье. 5)Это внутренняя одухотворенность – богатый мир мыслей и чувств, нравственного достоинства, уважения к людям и к себе, скромность. 6)Чем выше нравственное развитие и общий уровень духовной культуры человека, тем ярче отражается внутренний духовный мир во внешних чертах.7)Внутренняя красота отражается на внешнем обли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8)Единство внутренней и внешней красоты – это эстетическое выражение нравственного достоинств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9)Ты -  творец собственной духовной красоты. 10)От тебя же зависит красота людей, живущих с тобой ряд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.Сухомлинский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В  каком предложении содержится информация, необходимая для обоснования ответа на вопрос </w:t>
      </w:r>
      <w:r>
        <w:rPr>
          <w:b/>
          <w:sz w:val="24"/>
          <w:szCs w:val="24"/>
        </w:rPr>
        <w:t>«Что является единством красоты внутренней и внешней»?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1. Из предложений 7-9 выпишите глагол(-ы), в котором(-ых) написание безударной гласной</w:t>
      </w:r>
      <w:r>
        <w:rPr>
          <w:b/>
          <w:sz w:val="24"/>
          <w:szCs w:val="24"/>
        </w:rPr>
        <w:t xml:space="preserve"> Е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в окончании зависит от сп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еди предложений 1-3 найдите предложение с однородными чле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еди предложений 7-10 найдите предложение с обособленным  опред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кажите количество грамматических основ в предложении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кажите вид придаточного предложения (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мените словосочетание </w:t>
      </w:r>
      <w:r>
        <w:rPr>
          <w:b/>
          <w:sz w:val="24"/>
          <w:szCs w:val="24"/>
        </w:rPr>
        <w:t>человеческая красота</w:t>
      </w:r>
      <w:r>
        <w:rPr>
          <w:sz w:val="24"/>
          <w:szCs w:val="24"/>
        </w:rPr>
        <w:t xml:space="preserve">, построенное на основе </w:t>
      </w:r>
      <w:r>
        <w:rPr>
          <w:b/>
          <w:sz w:val="24"/>
          <w:szCs w:val="24"/>
        </w:rPr>
        <w:t>согласования</w:t>
      </w:r>
      <w:r>
        <w:rPr>
          <w:sz w:val="24"/>
          <w:szCs w:val="24"/>
        </w:rPr>
        <w:t xml:space="preserve">, синонимичным словосочетанием со связью </w:t>
      </w:r>
      <w:r>
        <w:rPr>
          <w:b/>
          <w:sz w:val="24"/>
          <w:szCs w:val="24"/>
        </w:rPr>
        <w:t>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 предложения 6 выпишите словосочетание, построенное на основе подчинительной связи примык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пишите грамматическую основу предложения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ыпишите краткое страдательное причастие из предложений 2-5.</w:t>
      </w:r>
    </w:p>
    <w:p>
      <w:pPr>
        <w:pStyle w:val="Normal"/>
        <w:rPr/>
      </w:pPr>
      <w:r>
        <w:rPr>
          <w:sz w:val="24"/>
          <w:szCs w:val="24"/>
        </w:rPr>
        <w:t xml:space="preserve">10. Определите часть речи слова </w:t>
      </w:r>
      <w:r>
        <w:rPr>
          <w:b/>
          <w:sz w:val="24"/>
          <w:szCs w:val="24"/>
        </w:rPr>
        <w:t>«единство</w:t>
      </w:r>
      <w:r>
        <w:rPr>
          <w:sz w:val="24"/>
          <w:szCs w:val="24"/>
        </w:rPr>
        <w:t>» из предложении 8.</w:t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Согласны ли вы с точкой зрения автора текста. Приведите свои доказ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22:00Z</dcterms:created>
  <dc:creator>ольга</dc:creator>
  <dc:description/>
  <dc:language>en-US</dc:language>
  <cp:lastModifiedBy>DIREKTOR</cp:lastModifiedBy>
  <dcterms:modified xsi:type="dcterms:W3CDTF">2012-11-15T19:22:00Z</dcterms:modified>
  <cp:revision>2</cp:revision>
  <dc:subject/>
  <dc:title/>
</cp:coreProperties>
</file>