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доступными для школы являются избирательные тесты, позволяющие использовать контролирующие устрой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 является стандартизированной формой контроля в том понимании, что как процедура проведения теста, так и оценка знаний единообразна (стандартны) для всех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(тестирование) 5 класс 1-я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). А.С.Пушкин – поэт</w:t>
      </w:r>
    </w:p>
    <w:p>
      <w:pPr>
        <w:pStyle w:val="Style15"/>
        <w:numPr>
          <w:ilvl w:val="0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17 ве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 ве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 ве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 ве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. Какое учебное заведение закончил поэ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вяно-греко-латинскую академ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рковно-приходскую шко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арскосельский лиц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ербургский университе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. Укажите основную тему стихотвор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.И.Пущин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Зимнее утр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зник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.Назовите средство выразитель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чальным снегом», «Грустный товарищ», «День чудесны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. Что такое АНТИТЕЗА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. Какие вы знаете двусложные размеры стиха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йте определение каждому из ни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. Определите размер стих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Ты жива ещё моя старушка…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). Закончите название первого прозаического произведения А.С.Пушки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вести ...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). Дата написания романа «Дубровски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). «Его богатство, знатный род и связи давали ему большой вес…»; «    Избалованный всем, что только окружало его…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это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). Из-за чего поссорились Троекуров и Дубровский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). Какие обстоятельства заставили Владимира Дубровского стать разбойником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).Какие качества проявил Дефорж в схватке с медведем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). Когда изменилось отношение Маши к французу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). О чём, на ваш взгляд, этот роман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количество баллов: 63</w:t>
      </w:r>
    </w:p>
    <w:tbl>
      <w:tblPr>
        <w:tblW w:w="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-63 балла – «5»:38-47 баллов – «4»;28-37 баллов – «3»;0-27 баллов – «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литературе  5 класс 2-я четверть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пределите жанр произведения А.Погорельского «Черная курица, или Подземные жители»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) басня Б) сказка В) расс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Вспомните название деревьев и растений из сказки В.М.Гарш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ставьте пропущенные буквы в отрывок из стихотворения М.Ю.Лермонтова «Бородино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Да, были …………. В наше время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то, что нынешнее………………….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огатыри – не вы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лохая им досталась…………………..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многие вернулись с ……………….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будь на то Господня воля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 отдали б …………………………………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одолжите название произведения Н.В.Гоголя «Заколдованное ………………………..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пределите вид рифмовки в отрывке из поэмы Н.А.Некрасова «Мороз, Красный нос»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Есть женщины в русских селеньях    С красивою силой в движеньях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спокойною важностью лиц,              С походкой, со взглядом цариц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арная б) перекрестная в) опоясывающ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Назовите инициалы Тургенева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) Иван Иванович  б) Иван Сергеевич  в) Сергей Иванови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 Вспомните название сборника Тургенева, принесшего писателю извест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ислите главных героев рассказа Тургенева «Муму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 каких героях рассказа «Муму» идет речь?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Дело было к вечеру. Он шел тихо и глядел на воду. Вдруг ему показалось, что что-то барахтается в тине у самого берега…..».</w:t>
      </w:r>
    </w:p>
    <w:p>
      <w:pPr>
        <w:pStyle w:val="Normal"/>
        <w:jc w:val="center"/>
        <w:rPr/>
      </w:pPr>
      <w:r>
        <w:rPr/>
        <w:t>10. Нарисовать любимого героя из изученных произведений.</w:t>
      </w:r>
    </w:p>
    <w:tbl>
      <w:tblPr>
        <w:tblW w:w="34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20-21 – «5»   16-19 – «4»   10-15 – «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литературе (тестирование)</w:t>
      </w:r>
      <w:r>
        <w:rPr>
          <w:b/>
          <w:i/>
          <w:sz w:val="24"/>
          <w:szCs w:val="24"/>
        </w:rPr>
        <w:t>5 класс, 3-я четверть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ложительный герой рассказа Л.Н.Толстого «Кавказский пленник»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Жилин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стылин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Жанр «Хирургии» А.П.Чехова</w:t>
      </w:r>
    </w:p>
    <w:p>
      <w:pPr>
        <w:pStyle w:val="Style15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казка</w:t>
      </w:r>
    </w:p>
    <w:p>
      <w:pPr>
        <w:pStyle w:val="Style15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весть</w:t>
      </w:r>
    </w:p>
    <w:p>
      <w:pPr>
        <w:pStyle w:val="Style15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Юмористический рассказ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втор рассказа «Косцы»</w:t>
      </w:r>
    </w:p>
    <w:p>
      <w:pPr>
        <w:pStyle w:val="Style15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Л.Н.Толстой</w:t>
      </w:r>
    </w:p>
    <w:p>
      <w:pPr>
        <w:pStyle w:val="Style15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И.А.Бунин</w:t>
      </w:r>
    </w:p>
    <w:p>
      <w:pPr>
        <w:pStyle w:val="Style15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А.П.Чехов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зовите основных героев повести «В дурном обществе»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качества Данилы из сказа Бажова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алант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удолюбие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ень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мелость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рубость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зовите прозвище Фильки из  рассказа «Теплый хлеб»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втор рассказов «Теплый хлеб» и «Заячьи лапы»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Жанр  произведения С.Я.Маршака «Двенадцать месяцев»</w:t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отнесите героев и качества характера</w:t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адчерица</w:t>
        <w:tab/>
        <w:t>доброта</w:t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Мачеха</w:t>
        <w:tab/>
        <w:t>безответственность</w:t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Королева</w:t>
        <w:tab/>
        <w:t>злост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мя героя Платонова</w:t>
      </w:r>
    </w:p>
    <w:p>
      <w:pPr>
        <w:pStyle w:val="Style15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роиллюстрируйте понравившееся произведение из изученных в 3-ей четверт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0-11 «5», 8-9 «4», 5-7 «3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по литературе (тестирование</w:t>
      </w:r>
      <w:r>
        <w:rPr>
          <w:i/>
          <w:sz w:val="24"/>
          <w:szCs w:val="24"/>
        </w:rPr>
        <w:t>) 5 класс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Что такое фольклор?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Виды сказок.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Что такое летопись?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Соотнесите название произведения с его автором.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«Спящая царевна»                                И.Крылов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«Волк и лисица»                                   В.Жуковский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«Сказка о мертвой царевне…»            А. Пушкин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Какое дерево главный герой сказки Гаршина?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Продолжите название повести Н.Гоголя «Заколдованное ………………»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Кто автор стихотворения «На Волге»?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Черты характера Герасима из рассказа И.Тургенева «Муму».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Как называется рассказ Л.Толстого, где главные герои Жилин и Костылин?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Вспомните героев повести В. Короленко «В дурном обществе» (не менее 5).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Имя трудолюбивого героя из сказа Бажова «Медной горы хозяйка».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Смысл сказки К.Паустовского «Теплый хлеб».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Черты характера Васютки(В.Астафьев «Васюткино озеро»).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Соотнесите название произведения с его автором.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«Снежная королева»                          Д.Дефо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«Робинзон Крузо»                              С.Маршак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«Приключения Тома Сойера»           М.Твен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«Сказание о Кише»                             Ж.Санд</w:t>
      </w:r>
    </w:p>
    <w:p>
      <w:pPr>
        <w:pStyle w:val="Style15"/>
        <w:numPr>
          <w:ilvl w:val="0"/>
          <w:numId w:val="10"/>
        </w:numPr>
        <w:jc w:val="center"/>
        <w:rPr/>
      </w:pPr>
      <w:r>
        <w:rPr/>
        <w:t>«О чем говорят цветы»                       Д.Лондон</w:t>
      </w:r>
    </w:p>
    <w:p>
      <w:pPr>
        <w:pStyle w:val="Style15"/>
        <w:numPr>
          <w:ilvl w:val="0"/>
          <w:numId w:val="12"/>
        </w:numPr>
        <w:jc w:val="center"/>
        <w:rPr/>
      </w:pPr>
      <w:r>
        <w:rPr/>
        <w:t>Любимый герой изученных произведений.</w:t>
      </w:r>
    </w:p>
    <w:p>
      <w:pPr>
        <w:pStyle w:val="Style15"/>
        <w:jc w:val="center"/>
        <w:rPr/>
      </w:pPr>
      <w:r>
        <w:rPr/>
        <w:t>14-15 – «5», 11-13 – «4», 7-10 – «3», менее 7 - «2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21:00Z</dcterms:created>
  <dc:creator>ольга</dc:creator>
  <dc:description/>
  <dc:language>en-US</dc:language>
  <cp:lastModifiedBy>DIREKTOR</cp:lastModifiedBy>
  <dcterms:modified xsi:type="dcterms:W3CDTF">2012-11-15T19:21:00Z</dcterms:modified>
  <cp:revision>2</cp:revision>
  <dc:subject/>
  <dc:title/>
</cp:coreProperties>
</file>