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5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687, 68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сский язы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§ </w:t>
      </w:r>
      <w:r>
        <w:rPr>
          <w:rFonts w:cs="Times New Roman" w:ascii="Times New Roman" w:hAnsi="Times New Roman"/>
          <w:sz w:val="28"/>
          <w:szCs w:val="28"/>
        </w:rPr>
        <w:t>95 – повторить правила, упр.58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ология</w:t>
      </w:r>
    </w:p>
    <w:p>
      <w:pPr>
        <w:pStyle w:val="Style16"/>
        <w:spacing w:before="0" w:after="0"/>
        <w:rPr/>
      </w:pPr>
      <w:r>
        <w:rPr>
          <w:color w:val="000000"/>
          <w:sz w:val="27"/>
          <w:szCs w:val="27"/>
        </w:rPr>
        <w:t>Задание - биология 5 класс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Изучить §16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Ответить в тетради на вопросы в конце параграф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конспект на тему «П.П. Бажов», стр.56-57 (5-6 предложен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6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№№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799, 80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  <w:r>
        <w:rPr>
          <w:rFonts w:cs="Times New Roman" w:ascii="Times New Roman" w:hAnsi="Times New Roman"/>
          <w:sz w:val="28"/>
          <w:szCs w:val="28"/>
        </w:rPr>
        <w:t>Параграф 44, упр. 507, 50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Изучить §19.</w:t>
      </w:r>
    </w:p>
    <w:p>
      <w:pPr>
        <w:pStyle w:val="Style16"/>
        <w:spacing w:before="0" w:after="280"/>
        <w:rPr>
          <w:sz w:val="28"/>
          <w:szCs w:val="28"/>
        </w:rPr>
      </w:pPr>
      <w:r>
        <w:rPr>
          <w:color w:val="000000"/>
          <w:sz w:val="27"/>
          <w:szCs w:val="27"/>
        </w:rPr>
        <w:t>2. Письменно в тетрадь ответить на вопросы в конце параграф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7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дготовиться к контрольной работе( повторить §20-3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еб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9, 513, 514, 515 (а-е), 5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рия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1134" w:hanging="36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читать §30  стр.228-233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1134" w:hanging="36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ить на  вопросы 1-6 стр.233 (устно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1134" w:hanging="36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товимся  к  промежуточной  аттестации.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ст на  повторе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  1</w:t>
      </w:r>
    </w:p>
    <w:p>
      <w:pPr>
        <w:pStyle w:val="Normal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К каждому заданию этой части даны несколько ответов, из которых только один верный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Во время царствования Алексея Михайловича произошло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рисоединение Казани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присоединение Аляски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завоевание Крыма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воссоединение Украины с Россией.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2. Что из названного произошло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?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церковный раскол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Ливонская война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Северная война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создание Священного Синода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Какое из перечисленных событий произошло в 1613 году?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брание на царство Бориса Годунова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ачало польской интервенции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освобождение Москвы от поляков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избрание на царство Михаила Романова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Какое из положений содержалось в Соборном уложении 1649 года?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объявление крепостного состояния крестьян наследственным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запрещение передавать поместья по наследству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установление Юрьева дня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введение опричнины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5.Что из названного было одной из главных причин городских восстаний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?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недовольство городских низов деятельностью приказной системы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ухудшение положения городских низов из-за введения новых налогов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преследование старообрядцев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введение в городах цехов и гильдий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6. Что из названного было последствием церковной ре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, проведённой Никоном?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учреждение патриаршества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церковный раскол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секуляризация церковных земель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чреждение Синода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 Итогом заключения «Вечного мира» с Польшей (1686 г.) было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Россия получила Левобережную Украину и Киев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Россия получила выход к Балтийскому морю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Речь Посполитая отказалась от Правобережной Украины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Речь Посполитая вернула России Новгород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Прочтите отрывок из сочинения историка и назовите имя церковного деятеля, о котором идёт речь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шедший из крестьян и ставший монахом, он благодаря своим недюжинным способностям далеко продвинулся в церковной иерархии; к моменту вступления на престол Алексея он был архимандритом Новоспасского монастыря. Молодой набожный царь, безусловно, находился под сильным влиянием этого талантливого православного проповедника. У них возникли тесные отношения. И в результате при поддержке Алексея Михайловича он в 1649 г. стал Новгородским митрополитом, а в 1652 г. – патриархом»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ларет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ов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ввакум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кон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9. Жанр литературы, возникший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летопись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автобиография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былина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повесть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10. Стиль архите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– это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«нарышкинское барокко»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ампир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классицизм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модерн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 части В требуют ответ в виде одного-двух слов, последовательности букв ил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фр, которые следует записать в бланк ответа.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вание правительства, образовавшегося в России в июле 1610 г. и формально просуществовавшего до избрания на трон царя Михаила Романов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Расположи в хронологической последовательности следующие событи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венчание на царство Михаила Романов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Смоленская войн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церковная реформ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принятие Соборного уложени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2213"/>
        <w:gridCol w:w="221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-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-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-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-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-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-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-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-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В3. Установите соответствие</w:t>
      </w:r>
    </w:p>
    <w:tbl>
      <w:tblPr>
        <w:tblW w:w="7476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20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ий деятель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братился к русскому царю с просьбой принять Украину в состав Российского государств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топоп Аввакум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зглавил движение старообрядц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) Алексей Михайлович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 его правлении было принято Соборное улож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емён Дежнёв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крыл пролив между Азией и Америк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Богдан Хмельницкий</w:t>
            </w:r>
          </w:p>
        </w:tc>
      </w:tr>
    </w:tbl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. Кто изображён на рисунке?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981075" cy="14097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Часть 3</w:t>
      </w:r>
    </w:p>
    <w:p>
      <w:pPr>
        <w:pStyle w:val="Normal"/>
        <w:autoSpaceDE w:val="false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чтите отрывок из исторического источника и выполните задание.</w:t>
      </w:r>
    </w:p>
    <w:p>
      <w:pPr>
        <w:pStyle w:val="Normal"/>
        <w:autoSpaceDE w:val="false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лавным представителем этой партии была... ученица Симеона Полоцкого, личность, безусловно, умная и энергичная, которой душно было в тесной полумонашеской обстановке, окружавшей московских царевен; образование расширило её умственный кругозор, выработало в ней широкие запросы жизни, а отсутствие стесняющего внешнего авторитета родительской власти позволило... искать ответы на эти вопросы вне терема. Она тесной сердечной связью сблизилась с замечательнейшей личностью того времени, князем В. В. Голицыным, и вмешивалась в общественную жизнь. Кровными узами привязанная к дворцовой партии Милославских... прониклась её интересами. Как сильная и страстная натура, она лучше и сильнее всех чувствовала эти интересы и стала руководительницей этой партии».</w:t>
      </w:r>
    </w:p>
    <w:p>
      <w:pPr>
        <w:pStyle w:val="Normal"/>
        <w:autoSpaceDE w:val="false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1. Укажите имя и отчество исторической личности, которой дается характеристика в источнике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2. Укажите век, к которому относится ее активная политическая деятельность.</w:t>
      </w:r>
    </w:p>
    <w:p>
      <w:pPr>
        <w:pStyle w:val="Normal"/>
        <w:autoSpaceDE w:val="false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чтите отрывок из исторического источника и выполните задани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Когда ему исполнилось 17 с половиною лет, он был коронован и возведён на отцовский престол. В то же время он отпраздновал своё бракосочетание с Анастасиею, дочерью одного князя знатного происхождения; отец её Роман Захарьевич был самым знатным в этой стране после великого князя; коронование и свадьбу совершили по обычаю этой страны с большим торжеством. Так были прекращены смуты, и многие знатные люди были обвинены и сосланы на великие бедствия, и постигла их жалкая смерть от голода и скорби, таков был их конец. По воцарении _____________ несколько лет правил весьма хорошо, но затем, узнав, каковы московиты, начал их жестоко обуздывать и тиранит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3. Укажите прозвище монарха, имя которого пропущено в источник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4. Укажите название наиболее продолжительной войны, которую вела Россия в период правления этого монарх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нформатика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ыполнить тестовые задания для самоконтроля стр 140-142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очитать §4.1.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ыполнить практические работы стр.185-186,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ние 4.1 «Ввод символов» и 4.2 «Правила ввода текста».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енные задания принести на флеш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ответить на вопросы: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 описанию, кто танцует «…Охорашиваясь, одергивая …рубаху….осторожно….реял коршуном, размахнув руки, точно крылья». Кто это?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Не плясала, а словно рассказывала что-то…». Кто это?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олько эти герои показаны М.Горьким во время танца?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чил Алёшу так поступать «Гляди всем прямо в глаза; собака на тебя бросится и ей тоже – отстанет»?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дного из героев прозвали Хорошее Дело?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виновата семья деда Каширина перед Григорием Ивановичем, по мнению бабушки?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значение выражения «свинцовые мерзости жизни»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Ж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урока: Правила безопасного поведения при цунами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йти </w:t>
      </w:r>
      <w:r>
        <w:rPr>
          <w:rFonts w:cs="Times New Roman" w:ascii="Times New Roman" w:hAnsi="Times New Roman"/>
          <w:b/>
          <w:sz w:val="24"/>
          <w:szCs w:val="24"/>
        </w:rPr>
        <w:t>НА ОЦЕНКУ</w:t>
      </w:r>
      <w:r>
        <w:rPr>
          <w:rFonts w:cs="Times New Roman" w:ascii="Times New Roman" w:hAnsi="Times New Roman"/>
          <w:sz w:val="24"/>
          <w:szCs w:val="24"/>
        </w:rPr>
        <w:t xml:space="preserve"> онлайн тестирование «</w:t>
      </w:r>
      <w:r>
        <w:rPr>
          <w:rFonts w:cs="Times New Roman" w:ascii="Times New Roman" w:hAnsi="Times New Roman"/>
          <w:sz w:val="24"/>
        </w:rPr>
        <w:t>Защита населения от цунам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kupidonia.ru/viktoriny/test-po-obzh-zaschita-naselenija-ot-tsunami-smirnov-hrennikov-7-klass</w:t>
        </w:r>
      </w:hyperlink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</w:rPr>
        <w:t xml:space="preserve">2. Документ </w:t>
      </w:r>
      <w:r>
        <w:rPr>
          <w:rFonts w:cs="Times New Roman" w:ascii="Times New Roman" w:hAnsi="Times New Roman"/>
          <w:sz w:val="24"/>
          <w:lang w:val="en-US"/>
        </w:rPr>
        <w:t>PDF</w:t>
      </w:r>
      <w:r>
        <w:rPr>
          <w:rFonts w:cs="Times New Roman" w:ascii="Times New Roman" w:hAnsi="Times New Roman"/>
          <w:sz w:val="24"/>
        </w:rPr>
        <w:t xml:space="preserve"> с пройденным тестом или скриншот (фото) результатов выслать </w:t>
      </w:r>
      <w:r>
        <w:rPr>
          <w:rFonts w:cs="Times New Roman" w:ascii="Times New Roman" w:hAnsi="Times New Roman"/>
          <w:b/>
          <w:sz w:val="24"/>
        </w:rPr>
        <w:t>СЕГОДНЯ</w:t>
      </w:r>
      <w:r>
        <w:rPr>
          <w:rFonts w:cs="Times New Roman" w:ascii="Times New Roman" w:hAnsi="Times New Roman"/>
          <w:sz w:val="24"/>
        </w:rPr>
        <w:t xml:space="preserve"> на электронный адрес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u w:val="single"/>
          </w:rPr>
          <w:t>kul-01-agib-sk@mail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рочитать текст §22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росмотреть презентацию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cloud.mail.ru/public/kuMm/wMRri4zcc</w:t>
        </w:r>
      </w:hyperlink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</w:rPr>
        <w:t xml:space="preserve">5. В тетради кратко законспектировать новый материал (составить схемы безопасного поведения при цунами). Работу сфотографировать и фото конспекта выслать </w:t>
      </w:r>
      <w:r>
        <w:rPr>
          <w:rFonts w:cs="Times New Roman" w:ascii="Times New Roman" w:hAnsi="Times New Roman"/>
          <w:b/>
          <w:sz w:val="24"/>
        </w:rPr>
        <w:t>СЕГОДНЯ</w:t>
      </w:r>
      <w:r>
        <w:rPr>
          <w:rFonts w:cs="Times New Roman" w:ascii="Times New Roman" w:hAnsi="Times New Roman"/>
          <w:sz w:val="24"/>
        </w:rPr>
        <w:t xml:space="preserve"> на электронный адрес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u w:val="single"/>
          </w:rPr>
          <w:t>kul-01-agib-sk@mail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письме обязательно указать тему письма, а также кем выполнена работа.  Пример: «ОБЖ 7кл. Сидоров А.» 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лгебра </w:t>
      </w:r>
      <w:r>
        <w:rPr>
          <w:rFonts w:cs="Times New Roman" w:ascii="Times New Roman" w:hAnsi="Times New Roman"/>
          <w:sz w:val="28"/>
          <w:szCs w:val="28"/>
        </w:rPr>
        <w:t>Решить №№ 25.5-25.10 (в), 25.11-25.19 (а). Решения принести завтра на урок или прислать сегодня на поч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ими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ма урока: «Гидроксиды. Основания.»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амостоятельно разобрать параграф 41,42. Работая с текстом учебника, в рабочей тетради письменно подготовить сообщения о гидроксидах, ответив на вопросы согласно плану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Определение гидроксидов (стр 137 учебника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Классификация (схема 7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Способы получения оснований(схема 8). Какие реакции называются реакциями обмена? (определение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Физические свойства основани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Химические свойства оснований(схема 10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ать ответ: какие реакции называются реакциями нейтрализации?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ть №2 стр 14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скус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Есть ли у красоты свои законы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тетрадь следующие определения: «симметрия», «гармония», «пропорции», «ритм», «композиция», «пропорция золотого сечени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ь тест по теме «Базы данны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то такое система управления базами данны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программное обеспечение предназначенное для работы с базами дан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программное обеспечение предназначенное для работы с главным ключ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то такое база данны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совокупность определенным образом организованой информации на какую- то те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хранилище текстов, создаваемых с помощью текстового редак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 реляционных базах данных используются 4 основных типа полей, какое из них не вход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числовой;     б) символьный;        в) дата;      г) логический;       д) алгебраическ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ляционными БД называются: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базы данных с табличной формой организации; б) база данных с символической форм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 реляционных БД строка таблицы назы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записью;         б) по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писи различаются значени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ключей;          б) столбц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ие СУБД называются реляционны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системы, работающие с реляционными базами дан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системы работающие с реляционными информационными систе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Что определяет формат символьного по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число табличных позиций;          б) число символьных пози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льзователь должен указ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имена всех полей таблицы, их типы и форматы;       б) создание новых базы да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Формат логической велич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два символа;                             б) один симв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Логическое выраж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высказывание по поводу которого можно заключить истинно оно или ложн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программное обеспечение предназначенное для работ с базами дан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ростейшая форма логического выра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одна величина логического типа;        б) две величины логического 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Не входит в знаки логических опера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 "и";      б) "или";       в) "не";       г) "а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люч сортиро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оле, по значению которого производится сортиро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поле, по значению которого не производится сортир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Для выполнения сортировки должна быть указана следующ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по значению какого поля производить сортировк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формирование справки происходит  в определенной последова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Отриц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" не";                     б) " или"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Создание базы данных связан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 с описанием структуры для будущих таблиц;   б)  с описанием структуры для будущих столбц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Реляционные базы данных содержа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рямоугольная таблицы;      б) таблицы в форме квадр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держит краткие сведения об описываемых объектах, представленные в строго определенном форма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база данных "по возрастанию";         б) фактографическая база дан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документальная база данных;            г) распределенная база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0. Содержит обширную информацию самого разного типа: текстовую, графическую, звуковую, мультимедийную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база данных;      </w:t>
        <w:tab/>
        <w:t xml:space="preserve">                         б) фактографическая база дан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документальная база данных;            г) распределенная база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1. База данных, разные части которой хранятся на различных компьютерах с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база данных "по возрастанию";         б) фактографическая база дан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документальная база данных;            г) распределенная база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кой тип поля используется для хранения информации, записываемой цифр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числовой;     б) символьный;           в) дата;            г) логичес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кой тип поля используется для хранения календарных да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числовой;     б) символьный;           в) дата;            г) логичес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4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кой тип поля используется для хранения значений «истина» или «ложь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числовой;     б) символьный;           в) дата;            г) логичес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кой тип поля используется для хранения текстовой информ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числовой;     б) символьный;           в) дата;            г) логичес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6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трока таблиц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запись;     б) поле;           в) отношение;            г) ти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7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толбец таблиц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запись;     б) поле;           в) отношение;            г) ти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8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прос к базе данны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запись;     б) поле;           в) отчет;            г) запро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9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ля того чтобы иметь возможность распечатать данные, имеющиеся в базе данных, использу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оиск;     б) отчет;           в) сортировка;            г) отнош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0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порядочение записей в таблице по возрастанию или убыванию значений какого-либо поля (полей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оиск;     б) сортировка;           в) запрос;            г) отчет.</w:t>
      </w:r>
    </w:p>
    <w:p>
      <w:pPr>
        <w:pStyle w:val="Normal"/>
        <w:pBdr>
          <w:top w:val="single" w:sz="6" w:space="1" w:color="000000"/>
        </w:pBdr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. Реляционная база данных «Ученики» задана таблицей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399" w:dyaOrig="15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8.15pt;height:57.7pt" filled="f" o:ole="">
            <v:imagedata r:id="rId8" o:title=""/>
          </v:shape>
          <o:OLEObject Type="Embed" ProgID="" ShapeID="ole_rId7" DrawAspect="Content" ObjectID="_980393439" r:id="rId7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… полей и … запис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5 и 3;        б) 3 и 5;        в) 5 и 4;      г) 4 и 3;       д) 3 и 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2. Какие поля таблицы «Ученики» имеют тип «текстовый»? (таблица расположена в вопросе 31): 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Фамилия;   б) Город;    в) Школа;     г) Класс;       д) Бал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3. База данных «Сотрудники» содержит поля: ФИО, ГОД РОЖДЕНИЯ, ОКЛАД. При поиске по условию ГОД РОЖДЕНИЯ&gt;1987 И ОКЛАД &lt; 4000 будут найдены фамилии лиц: 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имеющих оклад менее 4000 рублей или родившихся не ранее 1987г.;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имеющих оклад не более 4000 рублей и родившихся позже 1987г.; 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) имеющих оклад не более 4000 рублей и родившихся раньше 1987г.; 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) имеющих оклад менее 4000 рублей и родившихся позже 1987г.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имеющих оклад не менее 4000 рублей или родившихся позже 1987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 По какому полю и в каком порядке отсортированы записи в таблице, если после сортировки они располагаются в следующем порядке: 2,5,3,1,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424" w:dyaOrig="190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0.05pt;height:77.2pt" filled="f" o:ole="">
            <v:imagedata r:id="rId10" o:title=""/>
          </v:shape>
          <o:OLEObject Type="Embed" ProgID="" ShapeID="ole_rId9" DrawAspect="Content" ObjectID="_1754756005" r:id="rId9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кола (по возрастанию)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ректор (по убыванию)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кола (по убыванию)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лефон (по возрастани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Телефон (по убывани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тветы запишите  в  таблиц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03"/>
        <w:gridCol w:w="426"/>
        <w:gridCol w:w="567"/>
        <w:gridCol w:w="567"/>
        <w:gridCol w:w="567"/>
        <w:gridCol w:w="555"/>
        <w:gridCol w:w="437"/>
        <w:gridCol w:w="567"/>
        <w:gridCol w:w="487"/>
        <w:gridCol w:w="520"/>
        <w:gridCol w:w="552"/>
        <w:gridCol w:w="567"/>
        <w:gridCol w:w="567"/>
        <w:gridCol w:w="567"/>
        <w:gridCol w:w="709"/>
        <w:gridCol w:w="674"/>
      </w:tblGrid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9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пределить какой вид скрещивания ( по вариантам ).</w:t>
      </w:r>
    </w:p>
    <w:p>
      <w:pPr>
        <w:pStyle w:val="Style16"/>
        <w:spacing w:before="0" w:after="0"/>
        <w:rPr/>
      </w:pPr>
      <w:r>
        <w:rPr>
          <w:color w:val="000000"/>
          <w:sz w:val="27"/>
          <w:szCs w:val="27"/>
        </w:rPr>
        <w:t>2.Решить задачи ( по вариантам.)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вариант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а 1.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тыквы дисковидная форма плода доминирует над шаровидной. Гомозиготную шаровидную тыкву опылили пыльцой такой же тыквы. Какими будут гибриды первого поколения?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а 2.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томатов красная окраска плода доминирует над желтой. Переопылили два растения с красной окраской плодов: одно было гомозиготным, другое гетерозиготным. Растения с какими плодами вырастут в первом поколении?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а 3.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скрещивании между собой чистопородных белых кур потомство оказывается белым, а при скрещивании черных кур – черным. Потомство от белой и черной особи оказывается пестрым. Какое оперение будет у потомков белого петуха и пестрой курицы?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а 4</w:t>
      </w:r>
    </w:p>
    <w:p>
      <w:pPr>
        <w:pStyle w:val="Style16"/>
        <w:spacing w:before="0" w:after="0"/>
        <w:rPr/>
      </w:pPr>
      <w:r>
        <w:rPr>
          <w:color w:val="000000"/>
          <w:sz w:val="27"/>
          <w:szCs w:val="27"/>
        </w:rPr>
        <w:t>У львиного зева красная окраска цветков неполно доминирует над белой, а узкие листья — над широкими. Гены располагаются в разных хромосомах. Скрещиваются растения с розовыми цветками и листьями промежуточной ширины с растениями, имеющими белые цветки и узкие листья. Составьте схему решения задачи. Какое потомство и в каком соотношении можно ожидать от этого скрещивания? Определите тип скрещивания, генотипы родителей и потомства.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а 5.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рещивали кроликов: гомозиготную самку с обычной шерстью и висячими ушами и гомозиготного самца с удлинённой шерстью и стоячими ушами. Какими будут гибриды первого поколения, если обычная шерсть и стоячие уши – доминантные признаки?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риант 2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а 1.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морских свинок черная окраска шерсти доминирует над белой. Скрестили двух гетерозиготных самца и самку. Какими будут гибриды первого поколения?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а 2.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кроликов серая окраска шерсти доминирует с черным кроликом. Какими будут крольчата? над черной. Гомозиготную серую крольчиху скрестили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а 3</w:t>
      </w:r>
    </w:p>
    <w:p>
      <w:pPr>
        <w:pStyle w:val="Style16"/>
        <w:spacing w:before="0" w:after="0"/>
        <w:rPr/>
      </w:pPr>
      <w:r>
        <w:rPr>
          <w:color w:val="000000"/>
          <w:sz w:val="27"/>
          <w:szCs w:val="27"/>
        </w:rPr>
        <w:t>Растения красноплодной земляники при скрещивании между собой всегда дают потомство с красными ягодами, а растения белоплодной земляники – с белыми. В результате скрещивания этих сортов друг с другом получаются розовые ягоды. Какое возникнет потомство при скрещивании между собой гибридов с розовыми ягодами?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а 4.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лубоглазый праворукий юноша (отец его был левшой), женился на кареглазой левше (все её родственники - кареглазые). Какие возможно будут дети от этого брака, если карие глаза и праворукость - доминантные признаки?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а 5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душистого горошка высокий рост доминирует над карликовым, зелёные бобы – над жёлтыми. Какими будут гибриды при скрещивании гомозиготного растения высокого роста с жёлтыми бобами и карлика с жёлтыми бобами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р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 §34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 в  тетрадь  «Причины  революции 1905-1907 гг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в  тетрадь «Два периода  революции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ь  таблицу  «Революция 1905-1907гг»  </w:t>
      </w:r>
    </w:p>
    <w:p>
      <w:pPr>
        <w:pStyle w:val="Style18"/>
        <w:rPr/>
      </w:pPr>
      <w:r>
        <w:rPr/>
        <w:t>стр.296  учебника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945"/>
        <w:gridCol w:w="307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, историческое  значение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им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ма урока: «Аммиак. Соли аммония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разобрать параграф 29,30. Работая с текстом учебника, в рабочей тетради письменно подготовить сообщения об аммиаке и солях аммония, ответив на вопросы согласно пла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Химическая формула аммиака. Электронная и структурная формула аммиака. Какой тип связи характерен для аммиак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Физические свойства аммиа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Что такое нашатырный спир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Химические свойства аммиака: Взаимодействие с кислотами с образованием солей аммония. Как называется механизм  образования иона аммония? Укажи схе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пособы получения и применения аммиа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Как образуются соли аммония? Запиши 2 уравнения реа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Запиши несколько формул солей аммония и укажи области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ть №1 и 2 стр 2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ограф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39, вопросы 1, 3 (3 - по желанию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лгеб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5265</wp:posOffset>
            </wp:positionH>
            <wp:positionV relativeFrom="paragraph">
              <wp:posOffset>-1638935</wp:posOffset>
            </wp:positionV>
            <wp:extent cx="3124200" cy="33718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0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В Физика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Задание 1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суде под поршнем находится идеальный газ. Если при нагревании газа его давление остается постоянным, то как изменятся величины: объем газа, его плотность и внутренняя энерг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каждой величины определите соответствующий характер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увеличилась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уменьшилась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не изменила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516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9"/>
        <w:gridCol w:w="1545"/>
        <w:gridCol w:w="2448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га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тность газ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енняя энергия газа</w:t>
            </w:r>
          </w:p>
        </w:tc>
      </w:tr>
      <w:tr>
        <w:trPr>
          <w:trHeight w:val="22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Задание 2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деальный одноатомный газ переходит из состояния 1 в состояние 2 (см. диаграмму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38350" cy="16668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сса газа не меняется. Как меняются в ходе указанного на диаграмме процесса давление газа, его объем и внутренняя энерг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каждой величины определите соответствующий характер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увеличивается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уменьшается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не меня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377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3"/>
        <w:gridCol w:w="742"/>
        <w:gridCol w:w="2021"/>
      </w:tblGrid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л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енняя энергия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Задание 3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деальный одноатомный газ переходит из состояния 1 в состояние 2 (см. диаграмму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5080</wp:posOffset>
            </wp:positionV>
            <wp:extent cx="2809875" cy="1924050"/>
            <wp:effectExtent l="0" t="0" r="0" b="0"/>
            <wp:wrapTight wrapText="bothSides">
              <wp:wrapPolygon edited="0">
                <wp:start x="-73" y="0"/>
                <wp:lineTo x="-73" y="21313"/>
                <wp:lineTo x="21525" y="21313"/>
                <wp:lineTo x="21525" y="0"/>
                <wp:lineTo x="-73" y="0"/>
              </wp:wrapPolygon>
            </wp:wrapTight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сса газа не меняется. Как меняются в ходе указанного на диаграмме процесса давление газа, его объем и внутренняя энерг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каждой величины определите соответствующий характер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увеличивается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уменьшается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не меня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377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3"/>
        <w:gridCol w:w="742"/>
        <w:gridCol w:w="2021"/>
      </w:tblGrid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л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енняя энергия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Задание 4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суде неизменного объема находится идеальный газ. Если часть газа выпустить из сосуда при постоянной температуре, то как изменятся величины: давление газа, его плотность и количество вещества в сосу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каждой величины определите соответствующий характер е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увеличилась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уменьшилась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не изменил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51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40"/>
        <w:gridCol w:w="1545"/>
        <w:gridCol w:w="21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ление га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тность газ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вещества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Задание 5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суде под поршнем находится 3 моля гелия. Что произойдет с давлением газа на стенки сосуда, температурой и объемом газа при его изотермическом расширении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каждому элементу первого столбца подберите соответствующий элемент из второго и внесите в строку ответов выбранные цифры под соответствующими бук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0"/>
        <w:gridCol w:w="540"/>
        <w:gridCol w:w="3510"/>
      </w:tblGrid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Е ВЕЛИЧИН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ВЕЛИЧИНЫ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Давление газ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Температура газ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Объем газ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Увеличивается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Уменьшается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Не измени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20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Задание 6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ите соответствие между физическими величинами и приборами для их измерения. К каждой позиции первого столбца подберите нужную позицию второго и запишите в таблицу выбранные цифры под соответствующими бук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80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0"/>
        <w:gridCol w:w="239"/>
        <w:gridCol w:w="3526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Е ВЕЛИЧИН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БОРЫ ДЛЯ ИХ ИЗМЕРЕНИЯ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Давление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Температу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Калориметр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Термометр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Манометр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Динамомет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13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Задание 7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ите соответствие между физическими величинами и их определениями. К каждой позиции первого столбца подберите нужную позицию второго и запишите в таблицу выбранные цифры под соответствующими бук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1039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5"/>
        <w:gridCol w:w="239"/>
        <w:gridCol w:w="5611"/>
      </w:tblGrid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Е ВЕЛИЧИН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Х ОПРЕДЕЛЕНИЯ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Внутренняя энергия идеального газ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Удельная теплота плавления вещества</w:t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6080</wp:posOffset>
                      </wp:positionV>
                      <wp:extent cx="857250" cy="59753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675"/>
                                    <w:gridCol w:w="6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75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75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75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75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.5pt;height:47.05pt;mso-wrap-distance-left:0pt;mso-wrap-distance-right:9pt;mso-wrap-distance-top:0pt;mso-wrap-distance-bottom:8pt;margin-top:3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75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Величина, численно равная количеству тепла, которое необходимо для плавления одного моля веществ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Суммарная кинетическая энергия внутримолекулярного движения в газе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Суммарная кинетическая энергия «частиц» газ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Величина, численно равная количеству тепла, которое нужно сообщить единице массы этого вещества, взятого при температуре плавления, для его перехода из твердого состояния в жидко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Задание 8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8125</wp:posOffset>
            </wp:positionH>
            <wp:positionV relativeFrom="paragraph">
              <wp:posOffset>-2540</wp:posOffset>
            </wp:positionV>
            <wp:extent cx="1504950" cy="1076325"/>
            <wp:effectExtent l="0" t="0" r="0" b="0"/>
            <wp:wrapTight wrapText="bothSides">
              <wp:wrapPolygon edited="0">
                <wp:start x="-136" y="0"/>
                <wp:lineTo x="-136" y="21273"/>
                <wp:lineTo x="21324" y="21273"/>
                <wp:lineTo x="21324" y="0"/>
                <wp:lineTo x="-136" y="0"/>
              </wp:wrapPolygon>
            </wp:wrapTight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 рисунке изображена диаграмма четырёх последовательных изменений состояния 2 моль идеального газа. Какие процессы связаны с наименьшим положительным значением работы газа и наибольшим положительным значением работы внешних си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ите соответствие между такими, процессами и номерами процессов на диа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865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5"/>
        <w:gridCol w:w="239"/>
        <w:gridCol w:w="2491"/>
      </w:tblGrid>
      <w:tr>
        <w:trPr/>
        <w:tc>
          <w:tcPr>
            <w:tcW w:w="5925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СС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А ПРОЦЕССОВ</w:t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Работа газа положительна и минимальн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Работа внешних сил положительна и максималь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1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2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3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13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Задание 9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8125</wp:posOffset>
            </wp:positionH>
            <wp:positionV relativeFrom="paragraph">
              <wp:posOffset>3810</wp:posOffset>
            </wp:positionV>
            <wp:extent cx="685800" cy="971550"/>
            <wp:effectExtent l="0" t="0" r="0" b="0"/>
            <wp:wrapTight wrapText="bothSides">
              <wp:wrapPolygon edited="0">
                <wp:start x="-300" y="0"/>
                <wp:lineTo x="-300" y="21090"/>
                <wp:lineTo x="20991" y="21090"/>
                <wp:lineTo x="20991" y="0"/>
                <wp:lineTo x="-300" y="0"/>
              </wp:wrapPolygon>
            </wp:wrapTight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 цилиндрическом сосуде под поршнем находится газ. Поршень может перемещаться в сосуде без трения. На дне сосуда лежит стальной шарик (см. рисунок). В сосуд закачивается ещё такое же количество газа при неизменной температуре. Как изменится в результате этого объём газа, его давление и действующая на шарик архимедова сил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каждой величины определите соответствующий характер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увеличитс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уменьшитс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не измени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435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6"/>
        <w:gridCol w:w="1440"/>
        <w:gridCol w:w="1755"/>
      </w:tblGrid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ьем г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ление газ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имедова сила</w:t>
            </w:r>
          </w:p>
        </w:tc>
      </w:tr>
      <w:tr>
        <w:trPr>
          <w:trHeight w:val="22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Задание 10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drawing>
          <wp:anchor behindDoc="1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484505</wp:posOffset>
            </wp:positionV>
            <wp:extent cx="1733550" cy="1009650"/>
            <wp:effectExtent l="0" t="0" r="0" b="0"/>
            <wp:wrapTight wrapText="bothSides">
              <wp:wrapPolygon edited="0">
                <wp:start x="-118" y="0"/>
                <wp:lineTo x="-118" y="21076"/>
                <wp:lineTo x="21360" y="21076"/>
                <wp:lineTo x="21360" y="0"/>
                <wp:lineTo x="-118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 рисунке показан график изменения температуры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ещества при постоянном давлении по мере выделения им количества теплоты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В начальный момент времени вещество находилось в газообразном состоянии. Какие участки графика соответствуют конденсации пара и остыванию вещества в твёрдом состоянии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ите соответствие между тепловыми процессами и участками графика. 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63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5"/>
        <w:gridCol w:w="239"/>
        <w:gridCol w:w="2431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СС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КИ ГРАФИКА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Конденсация пар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Остывание твёрдого веще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1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2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3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6">
                <wp:simplePos x="0" y="0"/>
                <wp:positionH relativeFrom="margin">
                  <wp:posOffset>-38100</wp:posOffset>
                </wp:positionH>
                <wp:positionV relativeFrom="paragraph">
                  <wp:posOffset>-639445</wp:posOffset>
                </wp:positionV>
                <wp:extent cx="857250" cy="59753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75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7.05pt;mso-wrap-distance-left:0pt;mso-wrap-distance-right:9pt;mso-wrap-distance-top:0pt;mso-wrap-distance-bottom:8pt;margin-top:-50.3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135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675"/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Задание 11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8125</wp:posOffset>
            </wp:positionH>
            <wp:positionV relativeFrom="paragraph">
              <wp:posOffset>2540</wp:posOffset>
            </wp:positionV>
            <wp:extent cx="1362075" cy="857250"/>
            <wp:effectExtent l="0" t="0" r="0" b="0"/>
            <wp:wrapTight wrapText="bothSides">
              <wp:wrapPolygon edited="0">
                <wp:start x="-151" y="0"/>
                <wp:lineTo x="-151" y="20972"/>
                <wp:lineTo x="21446" y="20972"/>
                <wp:lineTo x="21446" y="0"/>
                <wp:lineTo x="-151" y="0"/>
              </wp:wrapPolygon>
            </wp:wrapTight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 цилиндре под поршнем находится твёрдое вещество. Цилиндр поместили в раскалённую печь. На рисунке показан график изменения температуры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ещества по мере поглощения им количества теплоты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Какие участки графика соответствуют плавлению вещества и нагреванию вещества в газообразном состоянии? Установите соответствие между тепловыми процессами и участками граф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63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5"/>
        <w:gridCol w:w="245"/>
        <w:gridCol w:w="3175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ССЫ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КИ ГРАФИКА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Плавление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Нагревание газ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1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2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3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13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Задание 12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8125</wp:posOffset>
            </wp:positionH>
            <wp:positionV relativeFrom="paragraph">
              <wp:posOffset>3810</wp:posOffset>
            </wp:positionV>
            <wp:extent cx="990600" cy="1009650"/>
            <wp:effectExtent l="0" t="0" r="0" b="0"/>
            <wp:wrapTight wrapText="bothSides">
              <wp:wrapPolygon edited="0">
                <wp:start x="-207" y="0"/>
                <wp:lineTo x="-207" y="21190"/>
                <wp:lineTo x="21180" y="21190"/>
                <wp:lineTo x="21180" y="0"/>
                <wp:lineTo x="-207" y="0"/>
              </wp:wrapPolygon>
            </wp:wrapTight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 рисунке показан процесс изменения состояния одного моля одноатомного идеального газа 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U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— внутренняя энергия газа;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V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занимаемый им объём). Как изменяются в ходе этого процесса давление, абсолютная температура и теплоёмкость газ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каждой величины определите соответствующий характер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увеличиваетс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уменьшаетс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не изменя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506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40"/>
        <w:gridCol w:w="1756"/>
        <w:gridCol w:w="1865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ление газ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пература газ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ёмкость газа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Задание 13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одного килограмма воды, находящейся в жидком состоянии при температуре 0 °C, отводят количество теплоты 330 кДж. Как в результате этого изменяются следующие физические величины: температура воды, объём воды, внутренняя энергия вод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каждой величины определите соответствующий характер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увеличится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уменьшится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не измени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пишите в таблицу выбранные цифры для каждой физической величины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ифры в ответе могут повторя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693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5"/>
        <w:gridCol w:w="338"/>
        <w:gridCol w:w="3457"/>
      </w:tblGrid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ВЕЛИЧИНА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Ё ИЗМЕНЕНИЕ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температура воды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объём воды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внутренняя энергия воды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увеличится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уменьшится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не измени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пишите в ответ цифры, расположив их в порядке, соответствующем буквам: </w:t>
      </w:r>
    </w:p>
    <w:tbl>
      <w:tblPr>
        <w:tblW w:w="20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строном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8,9 конспект, самостоятельная работ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Если географическая широта местности меньше склонения звезды (φ&lt;δ), она в верхней</w:t>
        <w:br/>
        <w:t xml:space="preserve">кульминации находится к северу от зенита на высоте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Если географическая широта местности больше склонения звезды (φ&gt;δ), она в верхней</w:t>
        <w:br/>
        <w:t>кульминации находится к югу от зенита на высо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90949"/>
          <w:sz w:val="18"/>
          <w:szCs w:val="18"/>
        </w:rPr>
        <w:t>1</w:t>
      </w:r>
      <w:r>
        <w:rPr>
          <w:rFonts w:cs="Times New Roman" w:ascii="Times New Roman" w:hAnsi="Times New Roman"/>
          <w:color w:val="090949"/>
          <w:sz w:val="18"/>
          <w:szCs w:val="18"/>
        </w:rPr>
        <w:br/>
      </w:r>
      <w:r>
        <w:rPr>
          <w:rFonts w:cs="Times New Roman" w:ascii="Times New Roman" w:hAnsi="Times New Roman"/>
          <w:color w:val="000000"/>
        </w:rPr>
        <w:t>Определите высоту звезды Капеллы (α Возничего) в верхней кульминации на северном</w:t>
        <w:br/>
        <w:t>тропике (φ = +23°27′). Склонение Капеллы δ = +45°58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90949"/>
          <w:sz w:val="18"/>
          <w:szCs w:val="18"/>
        </w:rPr>
        <w:t>2</w:t>
      </w:r>
      <w:r>
        <w:rPr>
          <w:rFonts w:cs="Times New Roman" w:ascii="Times New Roman" w:hAnsi="Times New Roman"/>
          <w:color w:val="090949"/>
          <w:sz w:val="18"/>
          <w:szCs w:val="18"/>
        </w:rPr>
        <w:br/>
      </w:r>
      <w:r>
        <w:rPr>
          <w:rFonts w:cs="Times New Roman" w:ascii="Times New Roman" w:hAnsi="Times New Roman"/>
          <w:color w:val="000000"/>
        </w:rPr>
        <w:t>Определите высоту звезды Капеллы (α Возничего) в верхней кульминации на северном</w:t>
        <w:br/>
        <w:t>полярном круге (φ = +66°33′). Склонение Капеллы δ = +45°58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90949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b/>
          <w:bCs/>
          <w:color w:val="09094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90949"/>
          <w:sz w:val="18"/>
          <w:szCs w:val="18"/>
        </w:rPr>
        <w:t>3</w:t>
      </w:r>
      <w:r>
        <w:rPr>
          <w:rFonts w:cs="Times New Roman" w:ascii="Times New Roman" w:hAnsi="Times New Roman"/>
          <w:color w:val="090949"/>
          <w:sz w:val="18"/>
          <w:szCs w:val="18"/>
        </w:rPr>
        <w:br/>
      </w:r>
      <w:r>
        <w:rPr>
          <w:rFonts w:cs="Times New Roman" w:ascii="Times New Roman" w:hAnsi="Times New Roman"/>
          <w:color w:val="000000"/>
        </w:rPr>
        <w:t>Определите высоту звезды Капеллы (α Возничего) в нижней кульминации на северном</w:t>
        <w:br/>
        <w:t>тропике (φ = +23°27′). Склонение Капеллы δ = +45°58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90949"/>
          <w:sz w:val="18"/>
          <w:szCs w:val="18"/>
        </w:rPr>
        <w:t>4</w:t>
      </w:r>
      <w:r>
        <w:rPr>
          <w:rFonts w:cs="Times New Roman" w:ascii="Times New Roman" w:hAnsi="Times New Roman"/>
          <w:color w:val="090949"/>
          <w:sz w:val="18"/>
          <w:szCs w:val="18"/>
        </w:rPr>
        <w:br/>
      </w:r>
      <w:r>
        <w:rPr>
          <w:rFonts w:cs="Times New Roman" w:ascii="Times New Roman" w:hAnsi="Times New Roman"/>
          <w:color w:val="000000"/>
        </w:rPr>
        <w:t>Определите высоту звезды Капеллы (α Возничего) в нижней кульминации на северном</w:t>
        <w:br/>
        <w:t>полярном круге (φ = +66°33′). Склонение Капеллы δ = +45°58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90949"/>
          <w:sz w:val="18"/>
          <w:szCs w:val="18"/>
        </w:rPr>
        <w:t>5</w:t>
      </w:r>
      <w:r>
        <w:rPr>
          <w:rFonts w:cs="Times New Roman" w:ascii="Times New Roman" w:hAnsi="Times New Roman"/>
          <w:color w:val="090949"/>
          <w:sz w:val="18"/>
          <w:szCs w:val="18"/>
        </w:rPr>
        <w:br/>
      </w:r>
      <w:r>
        <w:rPr>
          <w:rFonts w:cs="Times New Roman" w:ascii="Times New Roman" w:hAnsi="Times New Roman"/>
          <w:color w:val="000000"/>
        </w:rPr>
        <w:t>На какой минимальной географической широте звезда Капелла (α Возничего) не заходит за</w:t>
        <w:br/>
        <w:t>горизонт. Склонение Капеллы δ = +45°58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</w:rPr>
        <w:t>Определите полуденную высоту Солнца в Петрозаводске (φ = +61°47′) в день летнего</w:t>
        <w:br/>
        <w:t>солнцестояния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90949"/>
          <w:sz w:val="18"/>
          <w:szCs w:val="18"/>
        </w:rPr>
        <w:t>7</w:t>
      </w:r>
      <w:r>
        <w:rPr>
          <w:rFonts w:cs="Times New Roman" w:ascii="Times New Roman" w:hAnsi="Times New Roman"/>
          <w:color w:val="090949"/>
          <w:sz w:val="18"/>
          <w:szCs w:val="18"/>
        </w:rPr>
        <w:br/>
      </w:r>
      <w:r>
        <w:rPr>
          <w:rFonts w:cs="Times New Roman" w:ascii="Times New Roman" w:hAnsi="Times New Roman"/>
          <w:color w:val="000000"/>
        </w:rPr>
        <w:t>Определите полуденную высоту Солнца в Петрозаводске (φ = +61°47′) в день зимнего</w:t>
        <w:br/>
        <w:t>солнцестояния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90949"/>
          <w:sz w:val="18"/>
          <w:szCs w:val="18"/>
        </w:rPr>
        <w:t>8</w:t>
      </w:r>
      <w:r>
        <w:rPr>
          <w:rFonts w:cs="Times New Roman" w:ascii="Times New Roman" w:hAnsi="Times New Roman"/>
          <w:color w:val="090949"/>
          <w:sz w:val="18"/>
          <w:szCs w:val="18"/>
        </w:rPr>
        <w:br/>
      </w:r>
      <w:r>
        <w:rPr>
          <w:rFonts w:cs="Times New Roman" w:ascii="Times New Roman" w:hAnsi="Times New Roman"/>
          <w:color w:val="000000"/>
        </w:rPr>
        <w:t>Определите полуденную высоту Солнца в Душанбе (φ = +38°33′) в день летнего</w:t>
        <w:br/>
        <w:t>солнцестоя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90949"/>
          <w:sz w:val="18"/>
          <w:szCs w:val="18"/>
        </w:rPr>
        <w:t>9</w:t>
      </w:r>
      <w:r>
        <w:rPr>
          <w:rFonts w:cs="Times New Roman" w:ascii="Times New Roman" w:hAnsi="Times New Roman"/>
          <w:color w:val="090949"/>
          <w:sz w:val="18"/>
          <w:szCs w:val="18"/>
        </w:rPr>
        <w:br/>
      </w:r>
      <w:r>
        <w:rPr>
          <w:rFonts w:cs="Times New Roman" w:ascii="Times New Roman" w:hAnsi="Times New Roman"/>
          <w:color w:val="000000"/>
        </w:rPr>
        <w:t>Определите полуденную высоту Солнца в Душанбе (φ = +38°33′) в день зимнего</w:t>
        <w:br/>
        <w:t>солнцестоя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90949"/>
          <w:sz w:val="18"/>
          <w:szCs w:val="18"/>
        </w:rPr>
        <w:t>10</w:t>
      </w:r>
      <w:r>
        <w:rPr>
          <w:rFonts w:cs="Times New Roman" w:ascii="Times New Roman" w:hAnsi="Times New Roman"/>
          <w:color w:val="090949"/>
          <w:sz w:val="18"/>
          <w:szCs w:val="18"/>
        </w:rPr>
        <w:br/>
      </w:r>
      <w:r>
        <w:rPr>
          <w:rFonts w:cs="Times New Roman" w:ascii="Times New Roman" w:hAnsi="Times New Roman"/>
          <w:color w:val="000000"/>
        </w:rPr>
        <w:t>В некоторой местности в день летнего солнцестояния в полдень Солнце находится на юге на</w:t>
        <w:br/>
        <w:t>высоте 72°50′. Определите полуденную высоту Солнца в этой местности в день зимнего</w:t>
        <w:br/>
        <w:t>солнцестоя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исать  эссе  на  одну  из  тем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й  текст (1 страница А4)</w:t>
      </w:r>
    </w:p>
    <w:p>
      <w:pPr>
        <w:pStyle w:val="Normal"/>
        <w:spacing w:lineRule="auto" w:line="240" w:before="0" w:after="0"/>
        <w:ind w:left="142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 шрифта  14, интервал 1,5, шрифт - Times New Roman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</w:rPr>
        <w:t xml:space="preserve"> Индустриализация и командно-административная система . Необходимость, цели, средства и источники накопления. Индустриальное развитие СССР в годы первой и второй пятилеток. Главные итоги социалистической индустриализации. Проблемы стахановского движения и рабочего самоуправления. «Незначительные жертвы» индустриализации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</w:rPr>
        <w:t xml:space="preserve"> Коллективизация – трагедия крестьянина - труженика? Этапы проведения коллективизации. Категории кулачества. Итоги коллективизации и ее последствия. Голод 1923–1933 гг. Альтернативный план преобразования сельского хозяйства А. В. Чаянова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</w:rPr>
        <w:t xml:space="preserve"> Триумфальное поражение? (О советско-финской войне 1939 – 1940 гг). Причины, повод, начало и ход советско-финской войны. Соотношение сил. Линия Маннергейма – серьезное препятствие для продвижения советских войск. Итоги и значение войны. Кто проиграл «зимнюю войну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 Решить и прислать решения сегодн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06850" cy="170434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221" t="31924" r="34932" b="3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i/>
          <w:sz w:val="28"/>
          <w:szCs w:val="28"/>
        </w:rPr>
        <w:t xml:space="preserve"> Дописать сочинение по роману Ф.М. Достоевского «Преступление и наказан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1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матика </w:t>
      </w:r>
      <w:r>
        <w:rPr>
          <w:rFonts w:cs="Times New Roman" w:ascii="Times New Roman" w:hAnsi="Times New Roman"/>
          <w:sz w:val="28"/>
          <w:szCs w:val="28"/>
        </w:rPr>
        <w:t>Разобрать примеры 1-5 пункта 9.5, решить №№ 9.44 (а), 9.46 (а), 9.48 (а), 9.49 (а). Решения принести завтра на уро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усский язык </w:t>
      </w:r>
      <w:r>
        <w:rPr>
          <w:rFonts w:cs="Times New Roman" w:ascii="Times New Roman" w:hAnsi="Times New Roman"/>
          <w:i/>
          <w:sz w:val="28"/>
          <w:szCs w:val="28"/>
        </w:rPr>
        <w:t>Стр.143-146 выполнить задания «Готовимся к ЕГЭ», стр.127 повторить таблиц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Ж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урока: Требования воинской деятельности,   предъявляемые к моральным,   индивидуально - психологическим и профессиональным качествам гражданина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йти </w:t>
      </w:r>
      <w:r>
        <w:rPr>
          <w:rFonts w:cs="Times New Roman" w:ascii="Times New Roman" w:hAnsi="Times New Roman"/>
          <w:b/>
          <w:sz w:val="24"/>
          <w:szCs w:val="24"/>
        </w:rPr>
        <w:t>НА ОЦЕНКУ</w:t>
      </w:r>
      <w:r>
        <w:rPr>
          <w:rFonts w:cs="Times New Roman" w:ascii="Times New Roman" w:hAnsi="Times New Roman"/>
          <w:sz w:val="24"/>
          <w:szCs w:val="24"/>
        </w:rPr>
        <w:t xml:space="preserve"> онлайн тестирование «Военнослужащий – специалист»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kupidonia.ru/viktoriny/test-po-obzh-voennosluzhaschij-spetsialist-svoego-dela-smirnov-hrennikov-11-klass</w:t>
        </w:r>
      </w:hyperlink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</w:rPr>
        <w:t xml:space="preserve">2. Документ </w:t>
      </w:r>
      <w:r>
        <w:rPr>
          <w:rFonts w:cs="Times New Roman" w:ascii="Times New Roman" w:hAnsi="Times New Roman"/>
          <w:sz w:val="24"/>
          <w:lang w:val="en-US"/>
        </w:rPr>
        <w:t>PDF</w:t>
      </w:r>
      <w:r>
        <w:rPr>
          <w:rFonts w:cs="Times New Roman" w:ascii="Times New Roman" w:hAnsi="Times New Roman"/>
          <w:sz w:val="24"/>
        </w:rPr>
        <w:t xml:space="preserve"> с пройденным тестом или скриншот (фото) результатов выслать </w:t>
      </w:r>
      <w:r>
        <w:rPr>
          <w:rFonts w:cs="Times New Roman" w:ascii="Times New Roman" w:hAnsi="Times New Roman"/>
          <w:b/>
          <w:sz w:val="24"/>
        </w:rPr>
        <w:t>СЕГОДНЯ</w:t>
      </w:r>
      <w:r>
        <w:rPr>
          <w:rFonts w:cs="Times New Roman" w:ascii="Times New Roman" w:hAnsi="Times New Roman"/>
          <w:sz w:val="24"/>
        </w:rPr>
        <w:t xml:space="preserve"> на электронный адрес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u w:val="single"/>
          </w:rPr>
          <w:t>kul-01-agib-sk@mail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рочитать текст на С. 162-164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росмотреть презентацию: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cloud.mail.ru/public/3UKd/DVhpeMFZF</w:t>
        </w:r>
      </w:hyperlink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</w:rPr>
        <w:t xml:space="preserve">5. В тетради кратко законспектировать новый материал. Работу сфотографировать и фото конспекта выслать </w:t>
      </w:r>
      <w:r>
        <w:rPr>
          <w:rFonts w:cs="Times New Roman" w:ascii="Times New Roman" w:hAnsi="Times New Roman"/>
          <w:b/>
          <w:sz w:val="24"/>
        </w:rPr>
        <w:t>СЕГОДНЯ</w:t>
      </w:r>
      <w:r>
        <w:rPr>
          <w:rFonts w:cs="Times New Roman" w:ascii="Times New Roman" w:hAnsi="Times New Roman"/>
          <w:sz w:val="24"/>
        </w:rPr>
        <w:t xml:space="preserve"> на электронный адрес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u w:val="single"/>
          </w:rPr>
          <w:t>kul-01-agib-sk@mail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письме обязательно указать тему письма, а также кем выполнена работа.  Пример: «ОБЖ 11кл. Сидоров А.» 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i/>
          <w:sz w:val="28"/>
          <w:szCs w:val="28"/>
        </w:rPr>
        <w:t>Выучить стихотворение М. Цветаевой наизусть (на выбор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upidonia.ru/viktoriny/test-po-obzh-zaschita-naselenija-ot-tsunami-smirnov-hrennikov-7-klass" TargetMode="External"/><Relationship Id="rId4" Type="http://schemas.openxmlformats.org/officeDocument/2006/relationships/hyperlink" Target="mailto:kul-01-agib-sk@mail.ru" TargetMode="External"/><Relationship Id="rId5" Type="http://schemas.openxmlformats.org/officeDocument/2006/relationships/hyperlink" Target="https://cloud.mail.ru/public/kuMm/wMRri4zcc" TargetMode="External"/><Relationship Id="rId6" Type="http://schemas.openxmlformats.org/officeDocument/2006/relationships/hyperlink" Target="mailto:kul-01-agib-sk@mail.ru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yperlink" Target="https://kupidonia.ru/viktoriny/test-po-obzh-voennosluzhaschij-spetsialist-svoego-dela-smirnov-hrennikov-11-klass" TargetMode="External"/><Relationship Id="rId21" Type="http://schemas.openxmlformats.org/officeDocument/2006/relationships/hyperlink" Target="mailto:kul-01-agib-sk@mail.ru" TargetMode="External"/><Relationship Id="rId22" Type="http://schemas.openxmlformats.org/officeDocument/2006/relationships/hyperlink" Target="https://cloud.mail.ru/public/3UKd/DVhpeMFZF" TargetMode="External"/><Relationship Id="rId23" Type="http://schemas.openxmlformats.org/officeDocument/2006/relationships/hyperlink" Target="mailto:kul-01-agib-sk@mail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8:00Z</dcterms:created>
  <dc:creator>Учитель</dc:creator>
  <dc:description/>
  <dc:language>en-US</dc:language>
  <cp:lastModifiedBy>KN3</cp:lastModifiedBy>
  <dcterms:modified xsi:type="dcterms:W3CDTF">2021-02-19T06:58:00Z</dcterms:modified>
  <cp:revision>2</cp:revision>
  <dc:subject/>
  <dc:title/>
</cp:coreProperties>
</file>